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che Check-list</w:t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/>
        <w:tab/>
        <w:t>Cette fiche est un outil important qui vous aide à prendre conscience de tout ce que vous avez pu faire, entreprendre. Grâce à ce récapitulatif de votre parcours à la fois scolaire, professionnel et personnel, vous pouvez commencer à mieux analyser ce que vous avez fait. Cette fiche pourra vous aider dans la construction de votre CV et lettre de motivation ou encore à vous préparer à un entretien, en plus des cours déjà disponibles sur Moodle à ce sujet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17" w:type="dxa"/>
        <w:jc w:val="left"/>
        <w:tblInd w:w="-5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5"/>
        <w:gridCol w:w="2263"/>
        <w:gridCol w:w="2099"/>
      </w:tblGrid>
      <w:tr>
        <w:trPr/>
        <w:tc>
          <w:tcPr>
            <w:tcW w:w="5755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t-ce que j’ai fait ?</w:t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es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ui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En 3ème : ………………………………………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u lycée : ………………………………………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En études supérieures : …………………………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plois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by-sitting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liothèque 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érim/saisonnier (industrie, restauration, maïs...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utien scolaire 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res : ……………………………….............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énévolat / associatif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rticipation à des actions sociales et humanitaires (course contre la faim, secourisme…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ort (entraîneur, arbitre, aide à la préparation des compétitions...)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res : ……………………………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isirs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trument/musique : ………………………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ort : ……………………………………….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t créatif : …………………………………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res : ………………………………………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plômes - certification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IC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X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FA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rmis : ………………………………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SE1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res : ………………………………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tudes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sociation d’élève (MDL, CVL…) : ………………….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élégué de classe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2O : ………………………………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vail de recherche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ésentation orale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tres : …........................................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shd w:fill="CCCCCC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trepreneuriat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'ai créé mon entreprise (ou c'est en cours) : …......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'aide quelqu'un dans la gestion de son entreprise : …......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8:00Z</dcterms:created>
  <dc:creator>adeline.alvesdesousa</dc:creator>
  <dc:description/>
  <cp:keywords/>
  <dc:language>en-US</dc:language>
  <cp:lastModifiedBy>adeline.alvesdesousa</cp:lastModifiedBy>
  <dcterms:modified xsi:type="dcterms:W3CDTF">2021-06-17T08:19:00Z</dcterms:modified>
  <cp:revision>4</cp:revision>
  <dc:subject/>
  <dc:title/>
</cp:coreProperties>
</file>